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2"/>
              </w:rPr>
              <w:t>広島市立北部医療センター安佐市民病院（仮称）事務室収納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2"/>
              </w:rPr>
              <w:t>広島市立北部医療センター安佐市民病院（仮称）事務室収納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3-31T07:14:00Z</dcterms:modified>
  <cp:revision>291</cp:revision>
  <dc:subject/>
  <dc:title>出 荷 確 約 書</dc:title>
</cp:coreProperties>
</file>