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契約規程及び技術</w:t>
      </w:r>
      <w:r>
        <w:rPr/>
        <w:t>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9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広島市立広島市民病院診断支援画像ネットワークシステム　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広島市民病院診断支援画像ネットワークシステム</w:t>
      </w:r>
      <w:r>
        <w:rPr>
          <w:rFonts w:ascii="ＭＳ 明朝;MS Mincho" w:hAnsi="ＭＳ 明朝;MS Mincho" w:cs="ＭＳ 明朝;MS Mincho"/>
        </w:rPr>
        <w:t>（令和４年８月１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06-28T02:10:00Z</dcterms:modified>
  <cp:revision>34</cp:revision>
  <dc:subject/>
  <dc:title>入札書</dc:title>
</cp:coreProperties>
</file>