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７月２０日</w:t>
      </w:r>
      <w:r>
        <w:rPr/>
        <w:t>に開札に付される</w:t>
      </w:r>
      <w:r>
        <w:rPr>
          <w:rFonts w:ascii="ＭＳ 明朝;MS Mincho" w:hAnsi="ＭＳ 明朝;MS Mincho" w:cs="ＭＳ 明朝;MS Mincho"/>
        </w:rPr>
        <w:t>「広島市立舟入市民病院画像保存通信システムの購入及び保守点検業務（かし担保期間を除く４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舟入市民病院画像保存通信システムの購入及び保守点検業務（かし担保期間を除く４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７月２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画像保存通信システムの購入及び保守点検業務（かし担保期間を除く４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７月２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舟入市民病院画像保存通信システムの購入及び保守点検業務（かし担保期間を除く４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７月２０日に開札に付される「</w:t>
      </w:r>
      <w:r>
        <w:rPr>
          <w:rFonts w:ascii="ＭＳ 明朝;MS Mincho" w:hAnsi="ＭＳ 明朝;MS Mincho" w:cs="ＭＳ 明朝;MS Mincho"/>
        </w:rPr>
        <w:t>広島市立舟入市民病院画像保存通信システムの購入及び保守点検業務（かし担保期間を除く４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７月２０日に開札に付される「</w:t>
      </w:r>
      <w:r>
        <w:rPr>
          <w:rFonts w:ascii="ＭＳ 明朝;MS Mincho" w:hAnsi="ＭＳ 明朝;MS Mincho" w:cs="ＭＳ 明朝;MS Mincho"/>
        </w:rPr>
        <w:t>広島市立舟入市民病院画像保存通信システムの購入及び保守点検業務（かし担保期間を除く４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01T05:44:00Z</dcterms:modified>
  <cp:revision>42</cp:revision>
  <dc:subject/>
  <dc:title>別紙1</dc:title>
</cp:coreProperties>
</file>