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８月５日</w:t>
      </w:r>
      <w:r>
        <w:rPr/>
        <w:t>に開札に付される</w:t>
      </w:r>
      <w:r>
        <w:rPr>
          <w:rFonts w:ascii="ＭＳ 明朝;MS Mincho" w:hAnsi="ＭＳ 明朝;MS Mincho" w:cs="ＭＳ 明朝;MS Mincho"/>
        </w:rPr>
        <w:t>「広島市立広島市民病院臨床検査システムの購入及び保守点検業務（かし担保期間を除く４年３か月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広島市民病院臨床検査システムの購入及び保守点検業務（かし担保期間を除く４年３か月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８月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１２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臨床検査システムの購入及び保守点検業務（かし担保期間を除く４年３か月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８月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１２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臨床検査システムの購入及び保守点検業務（かし担保期間を除く４年３か月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４年８月５日に開札に付される「</w:t>
      </w:r>
      <w:r>
        <w:rPr>
          <w:rFonts w:ascii="ＭＳ 明朝;MS Mincho" w:hAnsi="ＭＳ 明朝;MS Mincho" w:cs="ＭＳ 明朝;MS Mincho"/>
        </w:rPr>
        <w:t>広島市立広島市民病院臨床検査システムの購入及び保守点検業務（かし担保期間を除く４年３か月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地方独立行政法人広島市立病院機構本部事務局契約課において、令和４年８月５日に開札に付される「</w:t>
      </w:r>
      <w:r>
        <w:rPr>
          <w:rFonts w:ascii="ＭＳ 明朝;MS Mincho" w:hAnsi="ＭＳ 明朝;MS Mincho" w:cs="ＭＳ 明朝;MS Mincho"/>
        </w:rPr>
        <w:t>広島市立広島市民病院臨床検査システムの購入及び保守点検業務（かし担保期間を除く４年３か月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15T04:56:00Z</dcterms:modified>
  <cp:revision>40</cp:revision>
  <dc:subject/>
  <dc:title>別紙1</dc:title>
</cp:coreProperties>
</file>