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７月２０日</w:t>
      </w:r>
      <w:r>
        <w:rPr/>
        <w:t>に開札に付される</w:t>
      </w:r>
      <w:r>
        <w:rPr>
          <w:rFonts w:ascii="ＭＳ 明朝;MS Mincho" w:hAnsi="ＭＳ 明朝;MS Mincho" w:cs="ＭＳ 明朝;MS Mincho"/>
        </w:rPr>
        <w:t>「広島市立舟入市民病院放射線科情報管理システムの購入及び保守点検業務（かし担保期間を除く５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舟入市民病院放射線科情報管理システム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７月２０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舟入市民病院放射線科情報管理システムの購入及び保守点検業務（かし担保期間を除く５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７月２０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舟入市民病院放射線科情報管理システムの購入及び保守点検業務（かし担保期間を除く５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４年７月２０日に開札に付される「</w:t>
      </w:r>
      <w:r>
        <w:rPr>
          <w:rFonts w:ascii="ＭＳ 明朝;MS Mincho" w:hAnsi="ＭＳ 明朝;MS Mincho" w:cs="ＭＳ 明朝;MS Mincho"/>
        </w:rPr>
        <w:t>広島市立舟入市民病院放射線科情報管理システム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地方独立行政法人広島市立病院機構本部事務局契約課において、令和４年７月２０日に開札に付される「</w:t>
      </w:r>
      <w:r>
        <w:rPr>
          <w:rFonts w:ascii="ＭＳ 明朝;MS Mincho" w:hAnsi="ＭＳ 明朝;MS Mincho" w:cs="ＭＳ 明朝;MS Mincho"/>
        </w:rPr>
        <w:t>広島市立舟入市民病院放射線科情報管理システム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01T04:33:00Z</dcterms:modified>
  <cp:revision>41</cp:revision>
  <dc:subject/>
  <dc:title>別紙1</dc:title>
</cp:coreProperties>
</file>