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４</w:t>
      </w:r>
      <w:r>
        <w:rPr>
          <w:szCs w:val="21"/>
        </w:rPr>
        <w:t>年８月５日</w:t>
      </w:r>
      <w:r>
        <w:rPr/>
        <w:t>に開札に付される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広島市立広島市民病院内視鏡情報管理システム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2-06-21T00:05:00Z</dcterms:modified>
  <cp:revision>30</cp:revision>
  <dc:subject/>
  <dc:title>別紙1</dc:title>
</cp:coreProperties>
</file>