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８月５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契約規程及び技術</w:t>
      </w:r>
      <w:r>
        <w:rPr/>
        <w:t>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521" w:right="157" w:firstLine="237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舟入市民病院生体情報システムの購入及び保守点検業務（かし担保期間を除く５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舟入市民病院生体情報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５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3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6286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.7pt;margin-top:4.9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6.6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568" w:right="157" w:firstLine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「広島市立舟入市民病院生体情報システムの購入及び保守点検業務（かし担保期間を除く５年間の保守点検業務）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」（</w:t>
      </w:r>
      <w:r>
        <w:rPr>
          <w:rFonts w:ascii="ＭＳ 明朝;MS Mincho" w:hAnsi="ＭＳ 明朝;MS Mincho" w:cs="ＭＳ 明朝;MS Mincho"/>
        </w:rPr>
        <w:t>令和４年８月５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本部事務局契約課</cp:lastModifiedBy>
  <cp:lastPrinted>2022-04-25T11:22:00Z</cp:lastPrinted>
  <dcterms:modified xsi:type="dcterms:W3CDTF">2022-06-16T05:46:00Z</dcterms:modified>
  <cp:revision>27</cp:revision>
  <dc:subject/>
  <dc:title>入札書</dc:title>
</cp:coreProperties>
</file>