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入札書の封印の仕方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  <w:t>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6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</w:t>
            </w:r>
            <w:r>
              <w:rPr>
                <w:rFonts w:eastAsia="ＭＳ ゴシック;MS Gothic"/>
                <w:b/>
                <w:bCs/>
                <w:sz w:val="22"/>
              </w:rPr>
              <w:t>令和４年７月１４日開札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</w:rPr>
              <w:t>　「モジュラー型車椅子」の入札書第１回目在中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　　　　　　　　　　　　　　　　入札者の商号（名称）○○○○○○○○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26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0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pt" to="422.95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28"/>
        </w:rPr>
        <w:t>裏（</w:t>
      </w:r>
      <w:r>
        <w:rPr>
          <w:rFonts w:eastAsia="ＭＳ ゴシック;MS Gothic"/>
          <w:b/>
          <w:bCs/>
          <w:sz w:val="28"/>
          <w:u w:val="single"/>
        </w:rPr>
        <w:t>封筒の貼り合わせ場所の２ヶ所に割印すること</w:t>
      </w:r>
      <w:r>
        <w:rPr/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525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.5pt" to="22.05pt,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95250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05pt,7.5pt" to="364.05pt,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1770</wp:posOffset>
                      </wp:positionV>
                      <wp:extent cx="495300" cy="2901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5pt;margin-top:15.1pt;width:38.95pt;height:22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191770</wp:posOffset>
                      </wp:positionV>
                      <wp:extent cx="55245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9.25pt;margin-top:15.1pt;width:43.4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5250</wp:posOffset>
                      </wp:positionV>
                      <wp:extent cx="434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.5pt" to="364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sz w:val="22"/>
              </w:rPr>
              <w:t>　　㊞　　　　　　　　　　　　　　　　　　　　　　　　　　　　　㊞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3815</wp:posOffset>
                      </wp:positionV>
                      <wp:extent cx="2047875" cy="50482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3.45pt" to="193.45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5240</wp:posOffset>
                      </wp:positionV>
                      <wp:extent cx="2028825" cy="51435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89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5pt,1.2pt" to="353.15pt,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5pt" to="22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95250</wp:posOffset>
                      </wp:positionV>
                      <wp:extent cx="685800" cy="3429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05pt,7.5pt" to="418pt,3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1440</wp:posOffset>
                      </wp:positionV>
                      <wp:extent cx="38100" cy="590550"/>
                      <wp:effectExtent l="33655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7.2pt" to="193.45pt,5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eastAsia="ＭＳ ゴシック;MS Gothic"/>
          <w:b/>
          <w:bCs/>
          <w:color w:val="FF0000"/>
          <w:sz w:val="24"/>
        </w:rPr>
        <w:t>封印に使用する印鑑は、入札書に押印した印鑑と同じ印鑑を使用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03:00Z</dcterms:created>
  <dc:creator>3202116</dc:creator>
  <dc:description/>
  <cp:keywords/>
  <dc:language>en-US</dc:language>
  <cp:lastModifiedBy>本部事務局契約課</cp:lastModifiedBy>
  <cp:lastPrinted>2022-06-15T10:51:00Z</cp:lastPrinted>
  <dcterms:modified xsi:type="dcterms:W3CDTF">2022-06-29T00:16:00Z</dcterms:modified>
  <cp:revision>117</cp:revision>
  <dc:subject/>
  <dc:title>別紙２</dc:title>
</cp:coreProperties>
</file>