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Cs w:val="21"/>
        </w:rPr>
        <w:t>q</w:t>
      </w: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color w:val="FF0000"/>
                <w:sz w:val="18"/>
                <w:szCs w:val="18"/>
              </w:rPr>
              <w:t>３１</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３１</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1-11-25T0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