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廃プラスチック類収集・運搬及び処分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6-06T0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