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８月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kern w:val="0"/>
                <w:sz w:val="24"/>
              </w:rPr>
              <w:t>回復用電動ベッド</w:t>
            </w:r>
            <w:r>
              <w:rPr>
                <w:sz w:val="22"/>
              </w:rPr>
              <w:t>　　　　１５</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7-14T00:22:00Z</dcterms:modified>
  <cp:revision>129</cp:revision>
  <dc:subject/>
  <dc:title>入 札 書（ 第1回 ）</dc:title>
</cp:coreProperties>
</file>