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消防用設備等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7-25T0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