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９月２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kern w:val="0"/>
                <w:sz w:val="22"/>
              </w:rPr>
              <w:t>シリンジポンプ</w:t>
            </w:r>
            <w:r>
              <w:rPr>
                <w:sz w:val="22"/>
              </w:rPr>
              <w:t>　　　　３０台</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8-29T02:41:00Z</dcterms:modified>
  <cp:revision>133</cp:revision>
  <dc:subject/>
  <dc:title>入 札 書（ 第1回 ）</dc:title>
</cp:coreProperties>
</file>