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４年８月２９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外来受付等に係る労働者派遣業務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52" w:right="589" w:hanging="163"/>
        <w:rPr>
          <w:spacing w:val="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　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広島市立広島市民病院外来受付等に係る労働者派遣業務（単価契約）（令和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22-08-08T15:24:00Z</cp:lastPrinted>
  <dcterms:modified xsi:type="dcterms:W3CDTF">2022-08-16T00:34:00Z</dcterms:modified>
  <cp:revision>31</cp:revision>
  <dc:subject/>
  <dc:title>入札書</dc:title>
</cp:coreProperties>
</file>