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８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広島市立北部医療センター安佐市民病院消防用設備等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消防用設備等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8-10T02:35:00Z</dcterms:modified>
  <cp:revision>25</cp:revision>
  <dc:subject/>
  <dc:title>入札書</dc:title>
</cp:coreProperties>
</file>