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2"/>
              </w:rPr>
              <w:t>デジタルレントゲンランシステ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2"/>
              </w:rPr>
              <w:t>デジタルレントゲンラン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7-21T01:30:00Z</dcterms:modified>
  <cp:revision>275</cp:revision>
  <dc:subject/>
  <dc:title>出 荷 確 約 書</dc:title>
</cp:coreProperties>
</file>