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多用途透析用監視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sz w:val="24"/>
              </w:rPr>
              <w:t>多用途透析用監視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台</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9-05T01:35:00Z</dcterms:modified>
  <cp:revision>279</cp:revision>
  <dc:subject/>
  <dc:title>出 荷 確 約 書</dc:title>
</cp:coreProperties>
</file>