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視鏡ファイリングシステム取り込み端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内視鏡ファイリングシステム取り込み端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15T06:15:00Z</dcterms:modified>
  <cp:revision>282</cp:revision>
  <dc:subject/>
  <dc:title>出 荷 確 約 書</dc:title>
</cp:coreProperties>
</file>