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６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契約規程及び技術</w:t>
      </w:r>
      <w:r>
        <w:rPr/>
        <w:t>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71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798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広島市立北部医療センター安佐市民病院生理検査システム　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ragraph">
                  <wp:posOffset>46990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3.7pt;mso-position-vertical-relative:text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8"/>
          <w:szCs w:val="36"/>
        </w:rPr>
        <w:t>様式７</w:t>
      </w:r>
    </w:p>
    <w:p>
      <w:pPr>
        <w:pStyle w:val="Normal"/>
        <w:ind w:right="199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広島市立北部医療センター安佐市民病院生理検査システム</w:t>
      </w:r>
      <w:r>
        <w:rPr>
          <w:rFonts w:ascii="ＭＳ 明朝;MS Mincho" w:hAnsi="ＭＳ 明朝;MS Mincho" w:cs="ＭＳ 明朝;MS Mincho"/>
        </w:rPr>
        <w:t>（令和４年１１月２８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u w:val="single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10-07T06:12:00Z</dcterms:modified>
  <cp:revision>36</cp:revision>
  <dc:subject/>
  <dc:title>入札書</dc:title>
</cp:coreProperties>
</file>