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２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手術用無影灯　　　　３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0-06T04:04:00Z</dcterms:modified>
  <cp:revision>144</cp:revision>
  <dc:subject/>
  <dc:title>入 札 書（ 第1回 ）</dc:title>
</cp:coreProperties>
</file>