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３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kern w:val="0"/>
                <w:sz w:val="24"/>
              </w:rPr>
              <w:t>換気装置付臓器写真撮影装置</w:t>
            </w:r>
            <w:r>
              <w:rPr>
                <w:sz w:val="22"/>
              </w:rPr>
              <w:t>　　　　３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0-11T02:51:00Z</dcterms:modified>
  <cp:revision>145</cp:revision>
  <dc:subject/>
  <dc:title>入 札 書（ 第1回 ）</dc:title>
</cp:coreProperties>
</file>