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kern w:val="0"/>
          <w:sz w:val="24"/>
        </w:rPr>
        <w:t>電動リモートコントロールベッド</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10-06T04:34:00Z</dcterms:modified>
  <cp:revision>55</cp:revision>
  <dc:subject/>
  <dc:title/>
</cp:coreProperties>
</file>