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輸液ポン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５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sz w:val="24"/>
              </w:rPr>
              <w:t>輸液ポン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５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9-22T01:49:00Z</dcterms:modified>
  <cp:revision>282</cp:revision>
  <dc:subject/>
  <dc:title>出 荷 確 約 書</dc:title>
</cp:coreProperties>
</file>