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szCs w:val="21"/>
        </w:rPr>
        <w:t>令和４年１１月２８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Cs w:val="21"/>
        </w:rPr>
        <w:t>広島市立北部医療センター安佐市民病院コンシェルジュ内視鏡連携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11-04T07:45:00Z</dcterms:modified>
  <cp:revision>28</cp:revision>
  <dc:subject/>
  <dc:title>別紙1</dc:title>
</cp:coreProperties>
</file>