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１月５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監視カメラ装置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Style18"/>
        <w:jc w:val="left"/>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2-12-21T01:32:00Z</dcterms:modified>
  <cp:revision>32</cp:revision>
  <dc:subject/>
  <dc:title/>
</cp:coreProperties>
</file>