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885"/>
        <w:gridCol w:w="2126"/>
        <w:gridCol w:w="2349"/>
      </w:tblGrid>
      <w:tr>
        <w:trPr>
          <w:trHeight w:val="553"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405"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広島市立舟入市民病院血液培養自動分析装置の購入及び保守点検業務（かし担保期間を除く５年間の保守点検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743"/>
        <w:gridCol w:w="2268"/>
        <w:gridCol w:w="2349"/>
      </w:tblGrid>
      <w:tr>
        <w:trPr>
          <w:trHeight w:val="55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304"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広島市立舟入市民病院血液培養自動分析装置の購入及び保守点検業務（かし担保期間を除く５年間の保守点検業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08T14:41:00Z</cp:lastPrinted>
  <dcterms:modified xsi:type="dcterms:W3CDTF">2022-12-13T01:56:00Z</dcterms:modified>
  <cp:revision>248</cp:revision>
  <dc:subject/>
  <dc:title>出 荷 確 約 書</dc:title>
</cp:coreProperties>
</file>