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５年度広島市立北部医療センター安佐市民病院臓器等処理業務（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12-27T0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