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５年度広島市立北部医療センター安佐市民病院空調自動制御機器保守点検業務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22-12-28T06: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