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広島市立北部医療センター安佐市民病院医療ガス設備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12-26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