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５年度</w:t>
      </w:r>
      <w:r>
        <w:rPr>
          <w:szCs w:val="21"/>
        </w:rPr>
        <w:t>広島市立北部医療センター安佐市民病院一般廃棄物の収集及び運搬業務</w:t>
      </w:r>
      <w:r>
        <w:rPr/>
        <w:t>の契約に係る履行保証保険（保険期間：令和５年４月１日から令和９年３月３１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3-01-25T00: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