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Style18"/>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５年１月３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rPr>
          <w:sz w:val="24"/>
        </w:rPr>
      </w:pPr>
      <w:r>
        <w:rPr>
          <w:sz w:val="24"/>
        </w:rPr>
        <w:t>１　業務名</w:t>
      </w:r>
    </w:p>
    <w:p>
      <w:pPr>
        <w:pStyle w:val="Normal"/>
        <w:ind w:left="454" w:hanging="0"/>
        <w:rPr>
          <w:sz w:val="24"/>
        </w:rPr>
      </w:pPr>
      <w:r>
        <w:rPr>
          <w:sz w:val="24"/>
        </w:rPr>
        <w:t>広島市立北部医療センター安佐市民病院一般廃棄物の収集及び運搬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left="285" w:hanging="26"/>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275" w:hanging="16"/>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285" w:hanging="26"/>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275" w:hanging="16"/>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exact" w:line="300"/>
        <w:ind w:left="541" w:right="113" w:hanging="282"/>
        <w:textAlignment w:val="center"/>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広島市長から固形状一般廃棄物を取り扱うことのできる一般廃棄物収集運搬業の許可証</w:t>
      </w:r>
      <w:r>
        <w:rPr>
          <w:sz w:val="24"/>
        </w:rPr>
        <w:t>（写し）</w:t>
      </w:r>
    </w:p>
    <w:p>
      <w:pPr>
        <w:pStyle w:val="Style19"/>
        <w:ind w:right="908"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1-25T00:21:00Z</dcterms:modified>
  <cp:revision>35</cp:revision>
  <dc:subject/>
  <dc:title/>
</cp:coreProperties>
</file>