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</w:t>
      </w:r>
      <w:r>
        <w:rPr>
          <w:szCs w:val="21"/>
        </w:rPr>
        <w:t>「広島市立北部医療センター安佐市民病院一般廃棄物の収集及び運搬業務」に関し、仕様書等に関する質問を別紙のとおり提出します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3-01-24T05:51:00Z</dcterms:modified>
  <cp:revision>12</cp:revision>
  <dc:subject/>
  <dc:title>別紙1</dc:title>
</cp:coreProperties>
</file>