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１月２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人工呼吸器賃貸借（院内・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人工呼吸器賃貸借（院内・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04T05:15:00Z</dcterms:modified>
  <cp:revision>32</cp:revision>
  <dc:subject/>
  <dc:title>入札書</dc:title>
</cp:coreProperties>
</file>