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kern w:val="0"/>
                <w:sz w:val="24"/>
              </w:rPr>
              <w:t>超音波手術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超音波手術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1-19T06:45:00Z</dcterms:modified>
  <cp:revision>289</cp:revision>
  <dc:subject/>
  <dc:title>出 荷 確 約 書</dc:title>
</cp:coreProperties>
</file>