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５年度広島市立北部医療センター安佐市民病院パッケージエアコンフロン排出法点検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12-26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