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５年度広島市立リハビリテーション病院医事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3-02-09T02: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