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広島市立リハビリテーション病院等昇降機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3-02-09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