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５年度広島市立病院機構医療情報システム運用管理業務等に係る労働者派遣（単価契約）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3-02-24T01: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