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電話交換機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01-04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