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別紙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連　絡　体　制　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電話による連絡の受付窓口とその人員体制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平日の営業時間内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受付窓口名称及び所在地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電話番号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人員体制（常時配置人員）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平日の営業時間外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受付窓口名称及び所在地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電話番号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人員体制（常時配置人員）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休日（終日）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受付窓口名称及び所在地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電話番号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人員体制（常時配置人員）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項目の記載があるものであれば様式は不問。なお、「平日」とは、貴社の営業日とし、「休日」とは貴社の休業日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トラブル対応できる者の連絡先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平日の営業時間内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平日の営業時間外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休日（終日）</w:t>
      </w:r>
    </w:p>
    <w:p>
      <w:pPr>
        <w:pStyle w:val="Normal"/>
        <w:ind w:left="464" w:hanging="23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については、貴社の連絡先でも可とするが、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については、連絡が取れない場合を想定し、複数記載すること。なお、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の場合で、貴社に常駐者がいて対応する場合は、貴社の連絡先を記載しても可とする。</w:t>
      </w:r>
    </w:p>
    <w:p>
      <w:pPr>
        <w:pStyle w:val="Normal"/>
        <w:ind w:firstLine="514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インデント 2"/>
    <w:basedOn w:val="Normal"/>
    <w:qFormat/>
    <w:pPr>
      <w:ind w:left="225" w:hanging="198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6:00Z</dcterms:created>
  <dc:creator>財政局契約部</dc:creator>
  <dc:description/>
  <cp:keywords/>
  <dc:language>en-US</dc:language>
  <cp:lastModifiedBy>Administrator</cp:lastModifiedBy>
  <cp:lastPrinted>2014-12-28T17:30:00Z</cp:lastPrinted>
  <dcterms:modified xsi:type="dcterms:W3CDTF">2019-01-05T07:19:00Z</dcterms:modified>
  <cp:revision>30</cp:revision>
  <dc:subject/>
  <dc:title/>
</cp:coreProperties>
</file>