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パッケージエアコンフロン排出法点検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szCs w:val="21"/>
        </w:rPr>
        <w:t>広島市立北部医療センター安佐市民病院パッケージエアコンフロン排出法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27T01:33:00Z</dcterms:modified>
  <cp:revision>27</cp:revision>
  <dc:subject/>
  <dc:title>入札書</dc:title>
</cp:coreProperties>
</file>