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北部医療センター安佐市民病院超音波骨折治療器賃貸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超音波骨折治療器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2-08T06:38:00Z</dcterms:modified>
  <cp:revision>33</cp:revision>
  <dc:subject/>
  <dc:title>入札書</dc:title>
</cp:coreProperties>
</file>