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５年２月２８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リハビリテーション病院医事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リハビリテーション病院医事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3-02-10T04:38:00Z</dcterms:modified>
  <cp:revision>27</cp:revision>
  <dc:subject/>
  <dc:title>入札書</dc:title>
</cp:coreProperties>
</file>