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３月２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島市立リハビリテーション病院等昇降機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リハビリテーション病院等昇降機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3-02-14T07:46:00Z</dcterms:modified>
  <cp:revision>25</cp:revision>
  <dc:subject/>
  <dc:title>入札書</dc:title>
</cp:coreProperties>
</file>