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広島市民病院酸素濃縮装置等賃貸借（新規患者分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単価契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酸素濃縮装置等賃貸借（新規患者分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価契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17T09:24:00Z</dcterms:modified>
  <cp:revision>33</cp:revision>
  <dc:subject/>
  <dc:title>入札書</dc:title>
</cp:coreProperties>
</file>