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24"/>
        </w:rPr>
      </w:pPr>
      <w:r>
        <w:rPr>
          <w:sz w:val="22"/>
          <w:szCs w:val="22"/>
        </w:rPr>
        <w:t>「広島市立北部医療センター安佐市民病院パッケージエアコンフロン排出法点検業務」</w:t>
      </w:r>
      <w:r>
        <w:rPr/>
        <w:t>に関し、仕様書等に関する質問を別紙のとおり提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12-26T06:46:00Z</dcterms:modified>
  <cp:revision>12</cp:revision>
  <dc:subject/>
  <dc:title>別紙1</dc:title>
</cp:coreProperties>
</file>