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w:t>
      </w:r>
      <w:r>
        <w:rPr/>
        <w:t>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2624"/>
        <w:rPr>
          <w:sz w:val="20"/>
        </w:rPr>
      </w:pPr>
      <w:r>
        <w:rPr>
          <w:rFonts w:cs="ＭＳ 明朝;MS Mincho" w:ascii="ＭＳ 明朝;MS Mincho" w:hAnsi="ＭＳ 明朝;MS Mincho"/>
          <w:sz w:val="20"/>
        </w:rPr>
        <w:t>※</w:t>
      </w:r>
      <w:r>
        <w:rPr>
          <w:sz w:val="20"/>
        </w:rPr>
        <w:t>機構使用欄</w:t>
      </w:r>
    </w:p>
    <w:p>
      <w:pPr>
        <w:pStyle w:val="TextBody"/>
        <w:ind w:firstLine="12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sz w:val="22"/>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sz w:val="22"/>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７，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建築一式工事にあっては、７，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w:t>
      </w:r>
      <w:r>
        <w:rPr/>
        <w:t>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2.8</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7120126</cp:lastModifiedBy>
  <cp:lastPrinted>2022-08-24T11:32:00Z</cp:lastPrinted>
  <dcterms:modified xsi:type="dcterms:W3CDTF">2023-02-24T05:29:00Z</dcterms:modified>
  <cp:revision>9</cp:revision>
  <dc:subject/>
  <dc:title>［一般・単体用］</dc:title>
</cp:coreProperties>
</file>