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３月１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trHeight w:val="788"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広島市立北部医療センター安佐市民病院ナースコール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3-01T00:49:00Z</dcterms:modified>
  <cp:revision>20</cp:revision>
  <dc:subject/>
  <dc:title>入札金額内訳書作成手順（業務委託）</dc:title>
</cp:coreProperties>
</file>