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５年３月２４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広島市民病院西棟非常用ガスタービン発電機設備保守点検業務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ind w:firstLine="2083"/>
        <w:rPr>
          <w:szCs w:val="21"/>
        </w:rPr>
      </w:pP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広島市民病院西棟非常用ガスタービン発電機設備保守点検業務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06-03T19:18:00Z</cp:lastPrinted>
  <dcterms:modified xsi:type="dcterms:W3CDTF">2023-03-08T06:09:00Z</dcterms:modified>
  <cp:revision>25</cp:revision>
  <dc:subject/>
  <dc:title>入札書</dc:title>
</cp:coreProperties>
</file>