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/>
      </w:pPr>
      <w:r>
        <w:rPr>
          <w:szCs w:val="21"/>
        </w:rPr>
        <w:t>「広島市立北部医療センター安佐市民病院ナースコール設備保守点検業務」に関し、仕様書等に関する質問を別紙のとおり提出します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3-03-01T00:01:00Z</dcterms:modified>
  <cp:revision>13</cp:revision>
  <dc:subject/>
  <dc:title>別紙1</dc:title>
</cp:coreProperties>
</file>